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8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ANNEE UNIVERSITAIRE 2024-2025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SSIER DE CANDIDATURE A UNE CESUR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4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CONTRACTUE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NON CONTRACTUE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Header"/>
        <w:ind w:left="-85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v. </w:t>
      </w:r>
    </w:p>
    <w:p>
      <w:pPr>
        <w:pStyle w:val="Header"/>
        <w:ind w:left="-851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DENTITÉ de L'ÉTUDIAN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crire lisiblement et en majuscules ou remplir sur word)</w:t>
      </w:r>
    </w:p>
    <w:p>
      <w:pPr>
        <w:pStyle w:val="Normal"/>
        <w:tabs>
          <w:tab w:val="clear" w:pos="709"/>
          <w:tab w:val="left" w:pos="5220" w:leader="none"/>
          <w:tab w:val="left" w:pos="10620" w:leader="dot"/>
        </w:tabs>
        <w:spacing w:before="12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78"/>
      </w:tblGrid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éro d’étudiant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  <w:tab/>
        <w:t xml:space="preserve">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e Postal</w:t>
        <w:tab/>
        <w:t xml:space="preserve">   Ville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TUDES UNIVERSITAIRES</w:t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Année de thèse en 202… /202… : ……….</w:t>
            </w:r>
          </w:p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Préciser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>, 2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me</w:t>
            </w:r>
            <w:r>
              <w:rPr>
                <w:bCs/>
                <w:i/>
                <w:sz w:val="22"/>
                <w:szCs w:val="22"/>
              </w:rPr>
              <w:t>…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Ecole doctorale de rattachement : …………</w:t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riode de césure envisagée :  du …/…/ 202… au …/…/ 202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e contrat et employeur :</w:t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TYPE DE PROJET DE CESURE</w:t>
      </w:r>
    </w:p>
    <w:tbl>
      <w:tblPr>
        <w:tblW w:w="12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1"/>
        <w:gridCol w:w="284"/>
        <w:gridCol w:w="2700"/>
        <w:gridCol w:w="96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385898641"/>
            <w:bookmarkStart w:id="1" w:name="__Fieldmark__0_238589864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orma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ind w:left="17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385898641"/>
            <w:bookmarkStart w:id="3" w:name="__Fieldmark__1_2385898641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Expérience professionnelle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2385898641"/>
            <w:bookmarkStart w:id="5" w:name="__Fieldmark__2_238589864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jet personn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ind w:left="-39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2385898641"/>
            <w:bookmarkStart w:id="7" w:name="__Fieldmark__3_238589864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Autre (préciser)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ans le cas d’un projet lié à la formation</w:t>
      </w:r>
      <w:r>
        <w:rPr>
          <w:sz w:val="22"/>
          <w:szCs w:val="22"/>
        </w:rPr>
        <w:t xml:space="preserve"> dans laquelle vous êtes inscrit-e, précisez le lien/la valeur ajoutée, les compétences visées.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ans tous les cas, fournissez tous les documents qui vous semblent nécessaires à l’évaluation de votre candidature.</w:t>
      </w:r>
      <w:r>
        <w:rPr>
          <w:bCs/>
          <w:sz w:val="22"/>
          <w:szCs w:val="22"/>
        </w:rPr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center"/>
        <w:rPr>
          <w:bCs/>
          <w:sz w:val="22"/>
          <w:szCs w:val="22"/>
        </w:rPr>
      </w:pPr>
      <w:r>
        <w:rPr>
          <w:b/>
          <w:bCs/>
        </w:rPr>
        <w:t>LETTRE DE MOTIVATION</w:t>
      </w:r>
      <w:r>
        <w:rPr>
          <w:bCs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oussigné (e), certifie sur l’honneur que tous les renseignements portés dans ce dossier sont exa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jc w:val="center"/>
        <w:rPr/>
      </w:pPr>
      <w:r>
        <w:rPr>
          <w:b/>
          <w:bCs/>
        </w:rPr>
        <w:t xml:space="preserve">ACCORD DE L’EMPLOYEUR POUR CESUR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rPr/>
      </w:pPr>
      <w:r>
        <w:rPr>
          <w:b/>
          <w:bCs/>
        </w:rPr>
        <w:t xml:space="preserve">DUREE PROLONGATION DU CONTRAT (durée de la césure) 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385898641"/>
      <w:bookmarkStart w:id="9" w:name="__Fieldmark__4_238589864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Favorable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385898641"/>
      <w:bookmarkStart w:id="11" w:name="__Fieldmark__5_238589864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>Défavorab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ate :                                                                                                   </w:t>
      </w:r>
      <w:r>
        <w:rPr>
          <w:sz w:val="18"/>
          <w:szCs w:val="18"/>
        </w:rPr>
        <w:t xml:space="preserve">SIGNATURE : </w:t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MOTIVE DU DIRECTEUR DE THESE</w:t>
            </w:r>
          </w:p>
        </w:tc>
      </w:tr>
      <w:tr>
        <w:trPr>
          <w:trHeight w:val="1617" w:hRule="atLeast"/>
        </w:trPr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 :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2385898641"/>
            <w:bookmarkStart w:id="13" w:name="__Fieldmark__6_238589864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2385898641"/>
            <w:bookmarkStart w:id="15" w:name="__Fieldmark__7_238589864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Défavorable, motif de l’avis défavorable :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ate :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E L’ETABLISSEME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accord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refusée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Motifs en cas de ref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DU PRESIDENT D’UNIVERSITE CÔTE D’AZ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tre dossier doit être envoyé complet à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ed@univ-cotedazur.fr</w:t>
                              </w:r>
                            </w:hyperlink>
                            <w:r>
                              <w:rPr/>
                              <w:t xml:space="preserve"> pour décision de l’établisse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ucun complément à ce dossier envoyé ultérieurement et séparément ne sera pris en comp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 les demandes de césure d’une année universitaire complè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u w:val="single"/>
                              </w:rPr>
                              <w:t>dépôt du dossier doit être fait avant l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u w:val="single"/>
                              </w:rPr>
                              <w:t xml:space="preserve"> ju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aucun dossier ne sera accepté après la date limi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10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MPORTA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Votre dossier doit être envoyé complet à : </w:t>
                      </w:r>
                      <w:hyperlink r:id="rId3">
                        <w:r>
                          <w:rPr>
                            <w:rStyle w:val="InternetLink"/>
                          </w:rPr>
                          <w:t>med@univ-cotedazur.fr</w:t>
                        </w:r>
                      </w:hyperlink>
                      <w:r>
                        <w:rPr/>
                        <w:t xml:space="preserve"> pour décision de l’établisse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Aucun complément à ce dossier envoyé ultérieurement et séparément ne sera pris en comp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Pour les demandes de césure d’une année universitaire complète</w:t>
                      </w:r>
                      <w:r>
                        <w:rPr>
                          <w:sz w:val="20"/>
                          <w:szCs w:val="20"/>
                        </w:rPr>
                        <w:t xml:space="preserve">, l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u w:val="single"/>
                        </w:rPr>
                        <w:t>dépôt du dossier doit être fait avant le 1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u w:val="single"/>
                        </w:rPr>
                        <w:t xml:space="preserve"> jui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</w:rPr>
                        <w:t xml:space="preserve">: </w:t>
                      </w:r>
                      <w:r>
                        <w:rPr>
                          <w:b/>
                        </w:rPr>
                        <w:t>aucun dossier ne sera accepté après la date limi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350</wp:posOffset>
          </wp:positionH>
          <wp:positionV relativeFrom="page">
            <wp:posOffset>381000</wp:posOffset>
          </wp:positionV>
          <wp:extent cx="914400" cy="762000"/>
          <wp:effectExtent l="0" t="0" r="0" b="0"/>
          <wp:wrapTight wrapText="bothSides">
            <wp:wrapPolygon edited="0">
              <wp:start x="-225" y="0"/>
              <wp:lineTo x="-225" y="21323"/>
              <wp:lineTo x="21600" y="21323"/>
              <wp:lineTo x="21600" y="0"/>
              <wp:lineTo x="-225" y="0"/>
            </wp:wrapPolygon>
          </wp:wrapTight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423920" cy="78105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CharacterStyle3">
    <w:name w:val="Character Style 3"/>
    <w:qFormat/>
    <w:rPr>
      <w:rFonts w:ascii="Tahoma" w:hAnsi="Tahoma" w:cs="Tahoma"/>
      <w:sz w:val="17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1">
    <w:name w:val="Style 7"/>
    <w:basedOn w:val="Normal"/>
    <w:qFormat/>
    <w:pPr>
      <w:widowControl w:val="false"/>
      <w:autoSpaceDE w:val="false"/>
      <w:spacing w:before="144" w:after="0"/>
      <w:ind w:left="648" w:hanging="0"/>
    </w:pPr>
    <w:rPr>
      <w:rFonts w:ascii="Tahoma" w:hAnsi="Tahoma" w:cs="Tahoma"/>
      <w:sz w:val="17"/>
      <w:szCs w:val="17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univ-cotedazur.fr" TargetMode="External"/><Relationship Id="rId3" Type="http://schemas.openxmlformats.org/officeDocument/2006/relationships/hyperlink" Target="mailto:med@univ-cotedazu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6:00Z</dcterms:created>
  <dc:creator>unsa</dc:creator>
  <dc:description/>
  <cp:keywords/>
  <dc:language>en-US</dc:language>
  <cp:lastModifiedBy>Angelica Impagliazzo</cp:lastModifiedBy>
  <cp:lastPrinted>2018-07-12T08:59:00Z</cp:lastPrinted>
  <dcterms:modified xsi:type="dcterms:W3CDTF">2024-07-15T13:38:00Z</dcterms:modified>
  <cp:revision>28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5847363</vt:r8>
  </property>
</Properties>
</file>